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/И.Г.Шакиров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»сентября  2024 г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Р.В.Саляхов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»сентября  202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дительского комитет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БОУ «Мульминская СОШ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окогорского района 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-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</w:rPr>
        <w:t>целью решения учебно - воспитательных, организационных задач. О</w:t>
      </w:r>
      <w:r>
        <w:rPr/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управлении ОУ, </w:t>
      </w:r>
      <w:r>
        <w:rPr>
          <w:color w:val="000000"/>
          <w:spacing w:val="-5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и разрешение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управлении ОУ,</w:t>
        <w:br/>
      </w:r>
      <w:r>
        <w:rPr>
          <w:color w:val="000000"/>
          <w:spacing w:val="-5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</w:rPr>
        <w:t>акти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</w:rPr>
      </w:pPr>
      <w:r>
        <w:rPr>
          <w:color w:val="000000"/>
          <w:spacing w:val="-5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сем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с родителями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олезного дос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рное проведение родительских собр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и групповые консуль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заим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начальной школе</w:t>
      </w:r>
      <w:r>
        <w:rPr/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среднем и старшем звене</w:t>
      </w:r>
      <w:r>
        <w:rPr/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</w:rPr>
        <w:t>родительского комитета школы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1560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.Проведение классных родительских собраний. Формирование родительского комитета в каждом класс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8 сентябр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ab/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/>
            </w:pPr>
            <w:r>
              <w:rPr>
                <w:iCs/>
              </w:rPr>
              <w:t>1. Ознакомление и обсуждение анализа   работы  за прошлый учебном году</w:t>
            </w:r>
          </w:p>
          <w:p>
            <w:pPr>
              <w:pStyle w:val="Normal"/>
              <w:rPr/>
            </w:pPr>
            <w:r>
              <w:rPr>
                <w:iCs/>
              </w:rPr>
              <w:t>2.Утверждение плана   работы родительского комитета на текущий учебный г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3. </w:t>
            </w:r>
            <w:r>
              <w:rPr>
                <w:iCs/>
                <w:color w:val="000000"/>
                <w:spacing w:val="-6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 сентября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Саляхов Р.В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>по ВР Сафина Э.С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недельн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-00 до 16-0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Саляхов Р.В.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Информация зам. директора по ВР  родителям о работе кружков, секций, факультативов в школе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 ВР Сафина Э.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. Беседы членов родительского комитета с родителями, не обеспечивающими контроль за своими детьми. Работа с семьями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. Проведение родительских собраний по графику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, 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январь, 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Директор школ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ляхов Р.В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Помощь в проведении праздников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лану ВР школы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тветственный за организацию пит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.Каримулли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омите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ab/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/>
            </w:pPr>
            <w:r>
              <w:rPr>
                <w:iCs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Планирование работы на 2 четверть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яб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Саляхов Р.В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>по ВР Сафина Э.С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31 декабря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Зам. директора по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Р Сафина Э.С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 ВР Сафина Э.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- янв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.В.Саляхов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</w:rPr>
              <w:t>учебников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Cs/>
              </w:rPr>
              <w:t>Р.В.Саляхов Зам. Директор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 ВР Сафина Э.С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. Проведение лекции для родителей «Курение и статистика»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15.января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 Рук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ожение об итоговой аттестации учащихся 9-х и 11-х класс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Качество ЗУН учащихся по результатам 1 полугодия</w:t>
            </w:r>
          </w:p>
          <w:p>
            <w:pPr>
              <w:pStyle w:val="Normal"/>
              <w:spacing w:lineRule="atLeast" w:line="168"/>
              <w:rPr>
                <w:iCs/>
              </w:rPr>
            </w:pPr>
            <w:r>
              <w:rPr>
                <w:iCs/>
              </w:rPr>
              <w:t>-Вечер вопросов и ответов для родителей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20.января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rPr>
                <w:iCs/>
              </w:rPr>
            </w:pPr>
            <w:r>
              <w:rPr>
                <w:iCs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 УР  Ахмиятнова Ф.Р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ждая суббот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директор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ВР Сафина Э.С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</w:rPr>
            </w:pPr>
            <w:r>
              <w:rPr>
                <w:iCs/>
              </w:rPr>
              <w:t>8. Проведение Фестиваля семейного творчеств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19.мая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ВР Сафина Э.С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>
                <w:iCs/>
                <w:color w:val="000000"/>
                <w:spacing w:val="-7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5. Профилактика дорожно - транспортного травматизма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фина Э.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УВР Ф.Р.Ахмитян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цинская сестра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 Подготовка к мероприятиям, посвященным Дню Великой Победы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0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ассные руководите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тчет о работе секторов  по 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rPr/>
            </w:pPr>
            <w:r>
              <w:rPr>
                <w:iCs/>
              </w:rPr>
              <w:t>4. Планирование работы родительского комитета школы  на следующий учебный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й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iCs/>
              </w:rPr>
              <w:t>Р.В.Салях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директора по В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фина Э.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родительского комитета школ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кирова И.Г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 мая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</w:rPr>
            </w:pPr>
            <w:r>
              <w:rPr>
                <w:iCs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Р.В.Салях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. директора по ВР Сафина Э.С</w:t>
            </w:r>
          </w:p>
        </w:tc>
      </w:tr>
    </w:tbl>
    <w:p>
      <w:pPr>
        <w:pStyle w:val="Style20"/>
        <w:spacing w:before="0" w:after="150"/>
        <w:jc w:val="center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1</dc:creator>
  <dc:description/>
  <cp:keywords/>
  <dc:language>en-US</dc:language>
  <cp:lastModifiedBy>1</cp:lastModifiedBy>
  <cp:lastPrinted>2023-09-07T17:15:00Z</cp:lastPrinted>
  <dcterms:modified xsi:type="dcterms:W3CDTF">2024-08-16T07:11:00Z</dcterms:modified>
  <cp:revision>2</cp:revision>
  <dc:subject/>
  <dc:title>План работы родительского комитета школы</dc:title>
</cp:coreProperties>
</file>